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ОРГАНИЗАЦИЮ ФРАХТ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1"/>
        <w:gridCol w:w="4632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равитель</w:t>
            </w:r>
          </w:p>
        </w:tc>
        <w:tc>
          <w:tcPr>
            <w:tcW w:w="4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ое лиц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, к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, м</w:t>
            </w:r>
            <w:r>
              <w:rPr>
                <w:sz w:val="20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та загрузк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атель в Росс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е описание груз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т назнач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8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Дополнительные комментар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00:00Z</dcterms:created>
  <dc:creator>FBI</dc:creator>
  <dc:description/>
  <dc:language>en-US</dc:language>
  <cp:lastModifiedBy>FBI</cp:lastModifiedBy>
  <cp:lastPrinted>2003-01-30T11:49:00Z</cp:lastPrinted>
  <dcterms:modified xsi:type="dcterms:W3CDTF">2003-04-07T10:10:00Z</dcterms:modified>
  <cp:revision>3</cp:revision>
  <dc:subject/>
  <dc:title> </dc:title>
</cp:coreProperties>
</file>